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алитическая 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результатам внутреннего анализа коррупционных рис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КГУ «Гимназия №2 отдела образования города Рудного» Управления образования акимата Костанайской области за период с 01.07.2022 года по 01.07.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5 статьи 8 Закона РК «О противодействии коррупции» от 18 ноября 2015 года № 410-V ЗРК, «Типовыми правилами проведения внутреннего анализа коррупционных рисков» утвержденные Приказом Председателя Агентства РК по делам государственной службы и противодействию коррупции от 19 октября 2016 года № 12, на основании приказа директора КГУ «Гимназия №2 отдела образования города Рудного» Управления образования акимата Костанайской области от 27.09.2023 года №  , рабочей группой проведен внутренний анализ коррупционных рисков за отчетный период: с 01.07.2022 года по 01.07.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й анализ коррупционных рисков проведен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явление коррупционных рисков в нормативных правовых актах, затрагивающих деятельность КГУ «Гимназия №2 отдела образования города Рудного» Управления образования акимата Костанай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коррупционных рисков в организационно-управленческой деятельности КГУ «Гимназия №2 отдела образования города Рудного» Управления образования акимата Костанайской области. Рабочей группой внутреннего анализа коррупционных рисков изучены нормативно-правовые акты и правовые акты, которыми руководствуется в своей деятель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У «Гимназия №2 отдела образования города Рудного» Управления образования акимата Костанай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 направлению - выявление коррупционных рисков в нормативных правовых актах, затрагивающих деятельность КГУ «Гимназия №2 отдела образования города Рудного» Управления образования акимата Костанай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Нормативная баз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зучения Устава, утвержденног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становлением акимата Костанайской области от 05 января 2021 года №22 </w:t>
      </w:r>
      <w:r>
        <w:rPr>
          <w:rFonts w:cs="Times New Roman" w:ascii="Times New Roman" w:hAnsi="Times New Roman"/>
          <w:sz w:val="28"/>
          <w:szCs w:val="28"/>
        </w:rPr>
        <w:t xml:space="preserve">«О переименовании государственных учреждений образования города Рудног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ны функции, затрагивающие деятельность КГУ «Гимназия №2 отдела образования города Рудного» Управления образования акимата Костанайской области и связанные с ними нормативно-правовые, а именно: Трудовой Кодекс Республики Казахстан от 23 ноября 2015 года № 414-V ЗРК, Административный Процедурно-процессуальный Кодекс Республики Казахстан от 29 июня 2020 года № 350-VI, Закон Республики Казахстан «О государственных закупках» от 4 декабря 2015 года № 434-V ЗРК, Закон Республики Казахстан «О противодействии коррупции» от 18 ноября 2015 года № 410-V ЗРК, Закон Республики Казахстан «О государственной службе» от 23 ноября 2015 года № 416-V ЗРК, Закон Республики Казахстан «О правовых актах» от 6 апреля 2016 года № 480-V ЗРК, Закон Республики Казахстан «Об образовании» от 27 июля 2007 года № 319-III, а также иные законодательные и подзаконные акты Республики Казахста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руше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нутренние локальные а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КГУ «Гимназия №2 отдела образования города Рудного» Управления образования акимата Костанайской области от 05 января 2021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от 29.06.2021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от 01.09.2020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коррупционный стандарт от 18.10.2021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приказов по гимназ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онные риски: </w:t>
      </w:r>
      <w:r>
        <w:rPr>
          <w:rFonts w:cs="Times New Roman" w:ascii="Times New Roman" w:hAnsi="Times New Roman"/>
          <w:sz w:val="28"/>
          <w:szCs w:val="28"/>
        </w:rPr>
        <w:t>структура приказов некоррект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>оформлять приказы в соответствии с Параграфом 3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 № 236 от 25.08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І. По направлению - выявление коррупционных риск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рганизационно-управленческой деятельност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ГУ «Гимназия №2 отдела образования города Рудного» Управления образования акимата Костанай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правление персоналом, в том числе сменяемость кадр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 составляет 78 единицы, в том числе: 58 педагогов, 20 сотрудник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яемость за анализируемый период составила 14 человек(8 – сотрудников, 6 - педагогов) - по собственному желанию. Все вакансии размещаются на Электронной бирж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рупционные рис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 вакансии вовремя размещаются на портале «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ңб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объявление о имеющейся вакансии в устанволенные законодательством РК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егулирование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личных дел сотрудников, лиц, находящихся                     в непосредственной подчиненности</w:t>
      </w:r>
      <w:r>
        <w:rPr>
          <w:rFonts w:cs="Times New Roman" w:ascii="Times New Roman" w:hAnsi="Times New Roman"/>
          <w:sz w:val="28"/>
          <w:szCs w:val="28"/>
        </w:rPr>
        <w:t xml:space="preserve"> долж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нимаемым близкими родственниками, супругами, свойственник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е закуп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план государственных закупок уточняется и утверждается в порядке и форме определяемых правилами осуществления государственных закупок, изменения вносятся в течении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 заключаются договора с поставщиками товаров, работ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. Не допускается приобретение товаров, работ и услуг, не предусмотренных утвержденным годовым планом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го анализа не выявлено фактов аффилированости при осуществлении государственных закупок, участия                в проводимых государственных закупках потенциальных поставщиков близких родственников, супругов или свойственников руководящего состава КГУ «Гимназия №2 отдела образования города Рудного» Управления образования акимата Костанайской области.</w:t>
        <w:br/>
        <w:tab/>
        <w:t>За отчетный период КГУ «Гимназия №2 отдела образования города Рудного» Управления образования акимата Костанайской области обращалась в Специализированный межрайонный экономический суд по 3 поставщик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упционные риски не усматрив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казание государственных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 КГУ «Гимназия №2 отдела образования города Рудного» Управления образования акимата Костанайской области оказываются государственные услуги в соответствии с законодательством Республики Казахстан. В гимназии оказываются следующие государственные у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)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) Прием документов для перевода детей между организациями начального, основного среднего, общего средне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3) 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4)Предоставление бесплатного и льготного питания отдельным категориям обучающихся и воспитанников в общеобразовательных школ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5) 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За каждую государственную услугу назначено ответственное лицо. Все государственные услуги оказываются свое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упционные риски не у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ые вопросы, вытекающие из предмета внутреннего анализа коррупционных риск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Дисциплинарные взыск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сматриваемый период за ненадлежащее исполнение должностных обязанностей, к дисциплинарной ответственности сотрудники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КГУ «Гимназия №2 отдела образования города Рудного» Управления образования акимата Костанайской области не привлека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ете по педагогической этике педагоги КГУ «Гимназия №2 отдела образования города Рудного» Управления образования акимата Костанайской области не рассматривал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упционные риски не усматрив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Обращения физических и юрид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дминистративным Процедурно-процессуальным Кодексом Республики Казахстан от 29 июня 2020 года и Приказ Генерального Прокурора Республики Казахстан «Об утверждении Правил регистрации, учета обращений, поступающих в государственные органы, органы местного самоуправления, юридические лица со стопроцентным участием государства, а также ведения информационной аналитической системы «E-otinish» в КГУ «Гимназия №2 отдела образования города Рудного» Управления образования акимата Костанайской области поступило 3 обращения, в том числе: от физических лиц 3, юридических лиц – 0. Из них удовлетворено – 3, даны разъяснения – 0, прекращено – 0, перенаправлено - 0. В электронную систему «Sakura» поступило 131 обращение, из них отказано по несоответствию требованиям положения о рейтинговом балле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матики обращений показал, что жители города в основном обращаются по вопросам, касающиеся обучения и воспитания: перевод детей из школы в школу, прием и отчисление из школы, освобождение от учебных занятий, смена фамили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обращений поступило 0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х и анонимных обращени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обращения, поступившие в КГУ «Гимназия №2 отдела образования города Рудного» Управления образования акимата Костанайской области даны письменные мотивированные ответы разъяснительного характера в установленный законодательством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с превышением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выявления фактов или поступков, ведущих к правонарушениям в КГУ «Гимназия №2 отдела образования города Рудного» Управления образования акимата Костанайской области  организован и работает «телефон доверия» - 4-43-27, по которому граждане имеют возможность сообщить о таких фактах. Также в приемной КГУ «Гимназия №2 отдела образования города Рудного» Управления образования акимата Костанайской области имеется журнал «Для предложений, замечаний и откликов». А также, на официальном сайте гимназии есть раздел для обращений граждан - https://gimnasium2.edu.kz/navigacziya/blog-rukovoditelya.html; и на Instagram-странице гимназии указан № мобильного телефона директора гимназии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instagram.com/gimnasia2rudn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рупционные рис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 обращение предоставлен ответ позднее установле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батывать обращения(прием, регистрация, предоставление ответа) в соответствии с Правилами регистрации, учета обращений, поступающих в государственные органы, органы местного самоуправления, юридические лица со стопроцентным участием государства, а также ведения информационной аналитической системы "Электронные обращ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3.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2.08.2022 года Департаментом полиции Костанайской области была проведена внеплановая проверка на предмет соблюдения требований законодательства РК о противодействии терроризму в части обеспечения антитеррористической защищенности объектов, уязвимых в террористическом отношении. Выявленные замечания были устранены в 3-х месячный срок. Руководство гимназии к административной ответственности не привлек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5.09.2022 года РГУ «Рудненское городское Управление санитарно-эпидемиологического контроля Департамента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 была проведена проверка на предмет устранения нарушений по предписанию. Нарушений в ходе проверки не выявлено. Руководство гимназии к административной ответственности не привлекалось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3.03.2023 года 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КГУ «Гимназия №2 отдела образования города Рудного» Управления образования акимата Костанайской области производился профилактический контроль с посещением объекта контроля и надзора РГУ «Управление по чрезвычайным ситуациям города Рудный Департамента по чрезвычайным ситуациям Костанайской области Министерства по чрезвычайным ситуациям Республики Казахстан» по вопросу соблюдения норм и требований в области пожарной безопасности. В ходе проверки были выявлены нарушения. На 1 сентября 2023 года Предписание выполнено в полном объеме. Руководство гимназии к административной ответственности не привлекалось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ab/>
        <w:t>27.03.2023 года РГУ «Рудненское городское Управление санитарно-эпидемиологического контроля Департамента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 была проведена проверка на предмет соблюдения Кодекса РК «О здоровье народа и системе здравоохранения». По результатам проверки был составлен акт с выявленными нарушениями и предписание об устранении нарушений, Протокол об административном правонарушении. Наложен штраф на юридическое лиц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ab/>
        <w:t>31.03.2023 года Департаментом внутреннего государственного аудита по Костанайской области был составлен Протокол об административном нарушении по факту несвоевременного размещения годового плана государственных закупок на веб-портале государственных закупок. Административный штраф наложен на директора гимназ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упционные риски не усматриваю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высить уровень ответственности администрации, главного бухгалтера за исполнение должностных обязанност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Приводить объект и его деятельность к обязательным требованиям, предусмотренных законодательством Республики Казахстан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тветственным лицам проводить тщательную подготовку к плановым проверкам в КГУ «Гимназия №2 отдела образования города Рудного» Управления образования акимата Костанай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5.4 Судебные акты (количество, по каким вопросам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КГУ «Гимназия №2 отдела образования города Рудного» Управления образования акимата Костанайской области подала 3 иска на недобросовестных поставщиков товаров и услуг; все 3 по вопросу нарушения сроков поставки товаров. Один иск отозвали по причине того, что поставщик выполнил свои обязательства в период досудебного разбирательства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ррупционные риски не усматриваются.</w:t>
      </w:r>
    </w:p>
    <w:p>
      <w:pPr>
        <w:pStyle w:val="Normal"/>
        <w:spacing w:lineRule="auto" w:line="240" w:before="0" w:after="0"/>
        <w:ind w:left="5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внутреннего анализа коррупционных рисков выявлены следующие коррупционные рис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издаваемых приказов некоррект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размещение вакансий на портале «Еңбе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оставление ответа на обращени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приказы в соответствии с Параграфом 3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 № 236 от 25.08.2023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объявление о имеющейся вакансии в устанволенные законодательством РК сро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обращения(прием, регистрация, предоставление ответа) в соответствии с Правилами регистрации, учета обращений, поступающих в государственные органы, органы местного самоуправления, юридические лица со стопроцентным участием государства, а также ведения информационной аналитической системы "Электронные обраще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тветственности администрации, главного бухгалтера за исполнение должностны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объект и его деятельность к обязательным требованиям, предусмотренных законодательством Республики Казахст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ам проводить тщательную подготовку к плановым проверкам в КГУ «Гимназия №2 отдела образования города Рудного» Управления образования акимата Костанай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264795</wp:posOffset>
            </wp:positionV>
            <wp:extent cx="6467475" cy="337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imnasia2rudny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5:00Z</dcterms:created>
  <dc:creator>Пользователь</dc:creator>
  <dc:description/>
  <cp:keywords/>
  <dc:language>en-US</dc:language>
  <cp:lastModifiedBy>G2-K308</cp:lastModifiedBy>
  <cp:lastPrinted>2021-11-09T10:27:00Z</cp:lastPrinted>
  <dcterms:modified xsi:type="dcterms:W3CDTF">2023-10-05T08:29:00Z</dcterms:modified>
  <cp:revision>3</cp:revision>
  <dc:subject/>
  <dc:title/>
</cp:coreProperties>
</file>